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10.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2 129,00 (тридцать две тысячи сто двадцать девять) рублей 00 коп. Задаток 32 129,00 (тридцать две тысячи сто двадцать девя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2).</w:t>
      </w:r>
    </w:p>
    <w:p>
      <w:pPr>
        <w:pStyle w:val="Normal"/>
        <w:ind w:firstLine="567"/>
        <w:jc w:val="both"/>
        <w:rPr/>
      </w:pPr>
      <w:r>
        <w:rPr>
          <w:bCs/>
          <w:sz w:val="20"/>
          <w:szCs w:val="20"/>
        </w:rPr>
        <w:t>Параметры разрешенного строительства объектов капитального строительства по лоту № 1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sz w:val="20"/>
          <w:szCs w:val="20"/>
        </w:rPr>
        <w:t>Лот № 2</w:t>
      </w:r>
      <w:r>
        <w:rPr>
          <w:bCs/>
          <w:sz w:val="20"/>
          <w:szCs w:val="20"/>
        </w:rPr>
        <w:t>. Земельный участок общей площадью 61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Чуваковская, з/у 15б. Категория земель: земли населенных пунктов. Кадастровый номер: 59:32:0100009:14651. Срок аренды: 20 лет. Обременения, охранные зоны: остутствуют. Начальная цена величины годовой арендной платы 26 000,00 (двадцать шесть тысяч) рублей 00 коп. Задаток 26 000,00 (двадцать шест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9.12.2024 № 22000211970000000382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низкого давления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50 п.м. (письмо о тех. возможности от 11.07.2025 № ПР-3387). Согласно письму МУП «Энергетик» от 06.06.2025 № 166 техническая возможность подключения участка к централизованной сети водоснабжения и водоотведения отсутствую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09.06.2025 № 299-2025-91-01-02исх-550 техническая возможность подключения к сетям теплоснабжения отсутствует.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Юго-Камский, ул. Советская, д. 120),</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имеет техническую возможность подключения к сетям электроснабжения Сетевой организации (письмо от 16.06.2025 № ПЭ/ЦЭС/01/22/7721).</w:t>
      </w:r>
    </w:p>
    <w:p>
      <w:pPr>
        <w:pStyle w:val="Normal"/>
        <w:jc w:val="both"/>
        <w:rPr/>
      </w:pPr>
      <w:r>
        <w:rPr>
          <w:b/>
          <w:sz w:val="20"/>
          <w:szCs w:val="20"/>
        </w:rPr>
        <w:t>Лот № 3</w:t>
      </w:r>
      <w:r>
        <w:rPr>
          <w:bCs/>
          <w:sz w:val="20"/>
          <w:szCs w:val="20"/>
        </w:rPr>
        <w:t>. Земельный участок общей площадью 933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Молоково, улица Луговая, з/у 8/1. Категория земель: земли населенных пунктов. Кадастровый номер: 59:32:1860001:456. Срок аренды: 20 лет. Земельный участок полностью расположен в водоохранной зоне малых рек, впадающих в Камское водохранилище на территории Пермского края. Начальная цена величины годовой арендной платы 103 500,00 (сто три тысячи пятьсот) рублей 00 коп. Задаток 103 500,00 (сто три тысячи пятьсот)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171717"/>
            <w:sz w:val="20"/>
            <w:szCs w:val="20"/>
            <w:u w:val="none"/>
          </w:rPr>
          <w:t>www.torgi.gov.ru</w:t>
        </w:r>
      </w:hyperlink>
      <w:r>
        <w:rPr>
          <w:bCs/>
          <w:color w:val="171717"/>
          <w:sz w:val="20"/>
          <w:szCs w:val="20"/>
        </w:rPr>
        <w:t xml:space="preserve"> 11.12.2024 № </w:t>
      </w:r>
      <w:r>
        <w:rPr>
          <w:color w:val="171717"/>
          <w:spacing w:val="11"/>
          <w:sz w:val="20"/>
          <w:szCs w:val="21"/>
        </w:rPr>
        <w:t>22000211970000000375</w:t>
      </w:r>
      <w:r>
        <w:rPr>
          <w:bCs/>
          <w:color w:val="171717"/>
          <w:sz w:val="20"/>
          <w:szCs w:val="20"/>
        </w:rPr>
        <w:t xml:space="preserve">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w:t>
      </w:r>
      <w:r>
        <w:rPr>
          <w:bCs/>
          <w:sz w:val="20"/>
          <w:szCs w:val="20"/>
        </w:rPr>
        <w:t xml:space="preserve"> </w:t>
      </w:r>
      <w:r>
        <w:rPr>
          <w:bCs/>
          <w:sz w:val="20"/>
          <w:szCs w:val="20"/>
          <w:lang w:val="en-US"/>
        </w:rPr>
        <w:t>застройки в границах</w:t>
      </w:r>
      <w:r>
        <w:rPr>
          <w:bCs/>
          <w:sz w:val="20"/>
          <w:szCs w:val="20"/>
        </w:rPr>
        <w:t xml:space="preserve"> </w:t>
      </w:r>
      <w:r>
        <w:rPr>
          <w:bCs/>
          <w:sz w:val="20"/>
          <w:szCs w:val="20"/>
          <w:lang w:val="en-US"/>
        </w:rPr>
        <w:t>земельного участка,</w:t>
      </w:r>
      <w:r>
        <w:rPr>
          <w:bCs/>
          <w:sz w:val="20"/>
          <w:szCs w:val="20"/>
        </w:rPr>
        <w:t xml:space="preserve"> </w:t>
      </w:r>
      <w:r>
        <w:rPr>
          <w:bCs/>
          <w:sz w:val="20"/>
          <w:szCs w:val="20"/>
          <w:lang w:val="en-US"/>
        </w:rPr>
        <w:t>определяемый как</w:t>
      </w:r>
      <w:r>
        <w:rPr>
          <w:bCs/>
          <w:sz w:val="20"/>
          <w:szCs w:val="20"/>
        </w:rPr>
        <w:t xml:space="preserve"> </w:t>
      </w:r>
      <w:r>
        <w:rPr>
          <w:bCs/>
          <w:sz w:val="20"/>
          <w:szCs w:val="20"/>
          <w:lang w:val="en-US"/>
        </w:rPr>
        <w:t>отношение суммарной</w:t>
      </w:r>
      <w:r>
        <w:rPr>
          <w:bCs/>
          <w:sz w:val="20"/>
          <w:szCs w:val="20"/>
        </w:rPr>
        <w:t xml:space="preserve"> </w:t>
      </w:r>
      <w:r>
        <w:rPr>
          <w:bCs/>
          <w:sz w:val="20"/>
          <w:szCs w:val="20"/>
          <w:lang w:val="en-US"/>
        </w:rPr>
        <w:t>площади земельного участка, которая может быть застроена, ко всей</w:t>
      </w:r>
      <w:r>
        <w:rPr>
          <w:bCs/>
          <w:sz w:val="20"/>
          <w:szCs w:val="20"/>
        </w:rPr>
        <w:t xml:space="preserve"> </w:t>
      </w:r>
      <w:r>
        <w:rPr>
          <w:bCs/>
          <w:sz w:val="20"/>
          <w:szCs w:val="20"/>
          <w:lang w:val="en-US"/>
        </w:rPr>
        <w:t>площади земельного</w:t>
      </w:r>
    </w:p>
    <w:p>
      <w:pPr>
        <w:pStyle w:val="Normal"/>
        <w:suppressAutoHyphens w:val="true"/>
        <w:jc w:val="both"/>
        <w:rPr/>
      </w:pPr>
      <w:r>
        <w:rPr>
          <w:bCs/>
          <w:sz w:val="20"/>
          <w:szCs w:val="20"/>
          <w:lang w:val="en-US"/>
        </w:rPr>
        <w:t>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w:t>
      </w:r>
      <w:r>
        <w:rPr>
          <w:bCs/>
          <w:sz w:val="20"/>
          <w:szCs w:val="20"/>
        </w:rPr>
        <w:t xml:space="preserve">е </w:t>
      </w:r>
      <w:r>
        <w:rPr>
          <w:bCs/>
          <w:sz w:val="20"/>
          <w:szCs w:val="20"/>
          <w:lang w:val="en-US"/>
        </w:rPr>
        <w:t>количество</w:t>
      </w:r>
      <w:r>
        <w:rPr>
          <w:bCs/>
          <w:sz w:val="20"/>
          <w:szCs w:val="20"/>
        </w:rPr>
        <w:t xml:space="preserve"> </w:t>
      </w:r>
      <w:r>
        <w:rPr>
          <w:bCs/>
          <w:sz w:val="20"/>
          <w:szCs w:val="20"/>
          <w:lang w:val="en-US"/>
        </w:rPr>
        <w:t>этажей – 3 э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7 м3/час.</w:t>
      </w:r>
      <w:r>
        <w:rPr/>
        <w:t xml:space="preserve"> </w:t>
      </w:r>
      <w:r>
        <w:rPr>
          <w:bCs/>
          <w:sz w:val="20"/>
          <w:szCs w:val="20"/>
        </w:rPr>
        <w:t>Газопровод низкого давления по ул. Пермская. Ориентировочное расстояние от точки подключения до границ испрашиваемого земельного участка составляет 40 м (письмо о тех. возможности от 11.07.2025 № ПР-3387). Согласно письму Фроловского территориального управления администрации Пермского муниципального округа Пермского края от 14.01.2025 № 299-2025-26-03-12 техническая возможность подключения (технологическое присоединение) к системам водоснабжения и водоотведения, теплоснабжения в населенном пункте отсутствует.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6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jc w:val="both"/>
        <w:rPr/>
      </w:pPr>
      <w:r>
        <w:rPr>
          <w:b/>
          <w:bCs/>
          <w:sz w:val="20"/>
          <w:szCs w:val="20"/>
        </w:rPr>
        <w:t xml:space="preserve">Лот № 4. </w:t>
      </w:r>
      <w:r>
        <w:rPr>
          <w:sz w:val="20"/>
          <w:szCs w:val="20"/>
        </w:rPr>
        <w:t xml:space="preserve">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Лесная, з/у 4, категория земель: земли населенных пунктов. Кадастровый номер: </w:t>
      </w:r>
      <w:bookmarkStart w:id="0" w:name="OLE_LINK1"/>
      <w:r>
        <w:rPr>
          <w:sz w:val="20"/>
          <w:szCs w:val="20"/>
        </w:rPr>
        <w:t>59:32:0010003:10857</w:t>
      </w:r>
      <w:bookmarkEnd w:id="0"/>
      <w:r>
        <w:rPr>
          <w:sz w:val="20"/>
          <w:szCs w:val="20"/>
        </w:rPr>
        <w:t xml:space="preserve">.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19.12.2024 № 22000211970000000382 (лот № 5).</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70 п.м (письмо от 11.07.2025 № ПР-3385). Согласно письму МУП «Энергоснабжение Пермского муниципального округа» от 09.06.2025 № 299-2025-91-01-02исх-543 техническая возможность подключения к системе водоснабж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7.06.2025 № 01/05/891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6.2025 № ПЭ/ЦЭС/01/22/7896).</w:t>
      </w:r>
    </w:p>
    <w:p>
      <w:pPr>
        <w:pStyle w:val="Normal"/>
        <w:jc w:val="both"/>
        <w:rPr/>
      </w:pPr>
      <w:r>
        <w:rPr>
          <w:b/>
          <w:bCs/>
          <w:sz w:val="20"/>
          <w:szCs w:val="20"/>
        </w:rPr>
        <w:t xml:space="preserve">Лот № 5. </w:t>
      </w:r>
      <w:r>
        <w:rPr>
          <w:sz w:val="20"/>
          <w:szCs w:val="20"/>
        </w:rPr>
        <w:t xml:space="preserve">Земельный участок общей площадью 164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Лесная, з/у 8, категория земель: земли населенных пунктов. Кадастровый номер: 59:32:0010003:1085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420,00 (сорок восемь тысяч четыреста двадцать) рублей 00 коп. Задаток 48 420,00 (сорок восемь тысяч четыреста два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4).</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08 п.м (письмо от 11.07.2025 № ПР-3385). Согласно письму МУП «Энергоснабжение Пермского муниципального округа» от 09.06.2025 № 299-2025-91-01-02исх-543 техническая возможность подключения к системе водоснабж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7.06.2025 № 01/05/891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6.2025 № ПЭ/ЦЭС/01/22/7896).</w:t>
      </w:r>
    </w:p>
    <w:p>
      <w:pPr>
        <w:pStyle w:val="Normal"/>
        <w:jc w:val="both"/>
        <w:rPr/>
      </w:pPr>
      <w:r>
        <w:rPr>
          <w:b/>
          <w:bCs/>
          <w:sz w:val="20"/>
          <w:szCs w:val="20"/>
        </w:rPr>
        <w:t xml:space="preserve">Лот № 6. </w:t>
      </w:r>
      <w:r>
        <w:rPr>
          <w:sz w:val="20"/>
          <w:szCs w:val="20"/>
        </w:rPr>
        <w:t xml:space="preserve">Земельный участок общей площадью 2282 кв.м. разрешенное использование: ведение садоводства. Местоположение земельного участка: Пермский край, Пермский муниципальный округ, деревня Суздалы, квартал 21-й, з/у 4, категория земель: земли населенных пунктов. Кадастровый номер: 59:32:0590001:456.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частично – в охранной зоне ВЛ 0,4 кВ (83,76 кв.м). Начальная цена величины годовой арендной платы 28 000,00 (двадцать восемь тысяч) рублей 00 коп. Задаток 28 000,00 (двадцать восемь тысяч)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6.12.2024 № 2200021197000000038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высокого давления 2 категории от ГРС Усть-Качка (собственник – АО «Газпром газораспределение Пермь»). Ориентировочное расстояние до точки подключения 9 000 п.м (письмо от 11.06.2025 № ПР-2898).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06.2025 № 01/05/8836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1.08.2025 № ПЭ/ЦЭС/01/22/10419).</w:t>
      </w:r>
    </w:p>
    <w:p>
      <w:pPr>
        <w:pStyle w:val="Normal"/>
        <w:jc w:val="both"/>
        <w:rPr/>
      </w:pPr>
      <w:r>
        <w:rPr>
          <w:b/>
          <w:bCs/>
          <w:sz w:val="20"/>
          <w:szCs w:val="20"/>
        </w:rPr>
        <w:t xml:space="preserve">Лот № 7. </w:t>
      </w:r>
      <w:r>
        <w:rPr>
          <w:bCs/>
          <w:sz w:val="20"/>
          <w:szCs w:val="20"/>
        </w:rPr>
        <w:t>Земельный участок общей площадью 14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омарово, переулок Бережный, з/у 2/3. Категория земель: земли населенных пунктов. Кадастровый номер: 59:32:1170001:1467. Срок аренды: 20 лет. Обременения, охранные зоны отсутствуют. Начальная цена величины годовой арендной платы 43 600,00 (сорок три тысячи шестьсот) рублей 00 коп. Задаток 43 600,00 (сорок три тысячи шес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5.2025 № 22000211970000000456 (лот № 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08.08.2025 № ПЭ/ЦЭС/01/22/10792).</w:t>
      </w:r>
    </w:p>
    <w:p>
      <w:pPr>
        <w:pStyle w:val="Normal"/>
        <w:jc w:val="both"/>
        <w:rPr/>
      </w:pPr>
      <w:r>
        <w:rPr>
          <w:b/>
          <w:bCs/>
          <w:sz w:val="20"/>
          <w:szCs w:val="20"/>
        </w:rPr>
        <w:t xml:space="preserve">Лот № 8. </w:t>
      </w:r>
      <w:r>
        <w:rPr>
          <w:bCs/>
          <w:sz w:val="20"/>
          <w:szCs w:val="20"/>
        </w:rPr>
        <w:t>Земельный участок общей площадью 143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омарово, переулок Бережный, з/у 2/2. Категория земель: земли населенных пунктов. Кадастровый номер: 59:32:1170001:1466. Срок аренды: 20 лет. Земельный участок частично расположен в охранной зоне ЗОУИТ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70,93 кв.м). Начальная цена величины годовой арендной платы 42 100,00 (сорок две тысячи сто) рублей 00 коп. Задаток 42 100,00 (сорок две тысячи сто)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5.2025 № 22000211970000000456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Пермэнерго» от 08.08.2025 № ПЭ/ЦЭС/01/22/10792).</w:t>
      </w:r>
    </w:p>
    <w:p>
      <w:pPr>
        <w:pStyle w:val="Normal"/>
        <w:jc w:val="both"/>
        <w:rPr/>
      </w:pPr>
      <w:r>
        <w:rPr>
          <w:b/>
          <w:bCs/>
          <w:sz w:val="20"/>
          <w:szCs w:val="20"/>
        </w:rPr>
        <w:t xml:space="preserve">Лот № 9. </w:t>
      </w:r>
      <w:r>
        <w:rPr>
          <w:bCs/>
          <w:sz w:val="20"/>
          <w:szCs w:val="20"/>
        </w:rPr>
        <w:t>Земельный участок общей площадью 200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омарово, улица Уральская, з/у 1а. Категория земель: земли населенных пунктов. Кадастровый номер: 59:32:1170001:1465. Срок аренды: 20 лет. Земельный участок частично расположен в охранной зоне ВЛ 10 КВ ф. Комарово от ПС Дачная, публичный сервитут «ВЛ-10кВ ф.Комарово от ПС «Дачная» (889,58 кв.м). Начальная цена величины годовой арендной платы 55 400,00 (пятьдесят пять тысяч четыреста) рублей 00 коп. Задаток 55 400,00 (пятьдесят пять тысяч четыре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5.2025 № 22000211970000000456 (лот № 5).</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9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50 п.м. (письмо о тех. возможности от 18.07.2025 № ПР-3554).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7.2025 № 01/05/107051/25</w:t>
      </w:r>
      <w:r>
        <w:rPr/>
        <w:t xml:space="preserve"> </w:t>
      </w:r>
      <w:r>
        <w:rPr>
          <w:bCs/>
          <w:sz w:val="20"/>
          <w:szCs w:val="20"/>
        </w:rPr>
        <w:t>технологическое присоединение к сетям связи ПАО «Ростелеком» может быть произведено в точке подключения узел ВОЛС (д. Мостовая, АМС ПАО «Ростелеком»),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ектрическим сетям Сетевой организации (письмо ПАО «Россети Урал»-«Пермэнерго» от 08.08.2025 № ПЭ/ЦЭС/01/22/10792).</w:t>
      </w:r>
    </w:p>
    <w:p>
      <w:pPr>
        <w:pStyle w:val="Normal"/>
        <w:jc w:val="both"/>
        <w:rPr/>
      </w:pPr>
      <w:r>
        <w:rPr>
          <w:b/>
          <w:sz w:val="20"/>
          <w:szCs w:val="20"/>
        </w:rPr>
        <w:t>Лот № 10</w:t>
      </w:r>
      <w:r>
        <w:rPr>
          <w:bCs/>
          <w:sz w:val="20"/>
          <w:szCs w:val="20"/>
        </w:rPr>
        <w:t>. Земельный участок общей площадью 79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поселок Новый, улица Логовая, з/у 26. Категория земель: земли населенных пунктов. Кадастровый номер: 59:32:1690001:1079. Срок аренды: 20 лет. Земельный участок расположен в Геологическом отводе месторождение углеводородного сырья ПЕМ 02734 НП ПЕМ 02734 НП, частично в охранной зоне ВЛ-0,4 КВ от ТП-162, Публичный сервитут для размещения объекта электросетевого хозяйства «ВЛ-0,4 КВ от ТП-40162»</w:t>
      </w:r>
      <w:r>
        <w:rPr/>
        <w:t xml:space="preserve"> (</w:t>
      </w:r>
      <w:r>
        <w:rPr>
          <w:bCs/>
          <w:sz w:val="20"/>
          <w:szCs w:val="20"/>
        </w:rPr>
        <w:t>9,47 кв.м). Начальная цена величины годовой арендной платы 24 300,00 (двадцать четыре тысячи триста) рублей 00 коп. Задаток 24 300,00 (двадцать четыре тысячи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7.05.2025 № 22000211970000000449 (лот № 6).</w:t>
      </w:r>
    </w:p>
    <w:p>
      <w:pPr>
        <w:pStyle w:val="Normal"/>
        <w:ind w:firstLine="567"/>
        <w:jc w:val="both"/>
        <w:rPr/>
      </w:pPr>
      <w:r>
        <w:rPr>
          <w:bCs/>
          <w:sz w:val="20"/>
          <w:szCs w:val="20"/>
        </w:rPr>
        <w:t>Параметры разрешенного строительства объектов капитального строительства по лоту № 10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8400 п.м. (письмо о тех. возможности от 11.07.2025 № ПР-3388). Согласно письму Юго-Камского ТУ от 14.01.2025 № 299-2025-29-01-вн-19 централизованные сети теплоснабжения, газоснабжения, водоснабжения и водоотведения в населенном пункте отсутствуют. 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ПАО «Ростелеком» от 02.07.2025 № 01/05/97360/25 технологическое присоединение к сетям связи ПАО «Ростелеком» может быть произведено в точке подключения узел ВОЛС (с. Рождественское, ул. Первомайская, д. 2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электрическим сетям Сетевой организации (письмо ПАО «Россети Урал» - «Пермэнерго» от 01.08.2025 № ПЭ/ЦЭС/01/22/10419).</w:t>
      </w:r>
    </w:p>
    <w:p>
      <w:pPr>
        <w:pStyle w:val="Normal"/>
        <w:jc w:val="both"/>
        <w:rPr/>
      </w:pPr>
      <w:r>
        <w:rPr>
          <w:b/>
          <w:sz w:val="20"/>
          <w:szCs w:val="20"/>
        </w:rPr>
        <w:t>Лот № 11</w:t>
      </w:r>
      <w:r>
        <w:rPr>
          <w:bCs/>
          <w:sz w:val="20"/>
          <w:szCs w:val="20"/>
        </w:rPr>
        <w:t>. Земельный участок общей площадью 2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деревня Гамы, улица Подлесная, з/у 12а. Категория земель: земли населенных пунктов. Кадастровый номер: 59:32:3070002:2870. Срок аренды: 20 лет.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Начальная цена величины годовой арендной платы 76 000,00 (семьдесят шесть тысяч) рублей 00 коп. Задаток 76 000,00 (семьдесят шест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7.02.2025 № 22000211970000000412 (лот № 5).</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высокого давления 2 категории по ул. Камская (собственник – АО «Газпром газораспределение Пермь»). Возможная максимальная нагрузка 5 м3/час. Ориентировочное расстояние до точки подключения 6102 п.м (письмо от 03.09.2025 № ПР-4524). Согласно письму Усть-Качкинского ТУ администрации ПМО от 15.01.2025 №299-2025-27-07-12 в населенном пункте водоснабжение автономное, водоотведение и теплоснабжение отсутствуют. 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ПАО «Ростелеком» от 12.08.2025 № 01/05/11739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8.08.2025 № ПЭ/ЦЭС/01/22/11263).</w:t>
      </w:r>
    </w:p>
    <w:p>
      <w:pPr>
        <w:pStyle w:val="Normal"/>
        <w:jc w:val="both"/>
        <w:rPr>
          <w:sz w:val="20"/>
          <w:szCs w:val="20"/>
        </w:rPr>
      </w:pPr>
      <w:r>
        <w:rPr>
          <w:b/>
          <w:bCs/>
          <w:sz w:val="20"/>
          <w:szCs w:val="20"/>
        </w:rPr>
        <w:t xml:space="preserve">Лот № 12. </w:t>
      </w:r>
      <w:r>
        <w:rPr>
          <w:sz w:val="20"/>
          <w:szCs w:val="20"/>
        </w:rPr>
        <w:t xml:space="preserve">Земельный участок общей площадью 14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а, категория земель: земли населенных пунктов. Кадастровый номер: 59:32:0010003:1069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7 405,00 (сорок семь тысяч четыреста пять) рублей 00 коп. Задаток 47 405,00 (сорок семь тысяч четыре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5.07.2024 № 22000211970000000286 (лот № 1).</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5.09.2024 № 2934, по лоту № 2 – распоряжение от 28.07.2025 № 2078, по лоту № 3 – распоряжение от 28.07.2025 № 2070, по лоту № 4 – распоряжение от 28.07.2025 № 2080, по лоту № 5 – распоряжение от 28.07.2025 № 2073, по лоту № 6 – распоряжение от 28.07.2025 № 2076, по лоту № 7 – распоряжение от 18.08.2025 № 2288, по лоту № 8 – распоряжение от 18.08.2025 № 2287, по лоту № 9 – распоряжение от 18.08.2025 № 2286, по лоту № 10 – распоряжение от 16.09.2025 № 2577, по лоту № 11 – распоряжение от 16.09.2025 № 2574,</w:t>
      </w:r>
      <w:r>
        <w:rPr/>
        <w:t xml:space="preserve"> </w:t>
      </w:r>
      <w:r>
        <w:rPr>
          <w:sz w:val="20"/>
          <w:szCs w:val="20"/>
        </w:rPr>
        <w:t>по лоту № 12 – распоряжение от 18.11.2024 № 394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02 октября 2025 года по 21 ок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1 ок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3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4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4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3080" w:leader="none"/>
        </w:tabs>
        <w:jc w:val="right"/>
        <w:rPr>
          <w:b/>
          <w:b/>
        </w:rPr>
      </w:pPr>
      <w:r>
        <w:rPr>
          <w:b/>
        </w:rPr>
        <w:t>Приложение к извещению</w:t>
      </w:r>
    </w:p>
    <w:p>
      <w:pPr>
        <w:pStyle w:val="Normal"/>
        <w:tabs>
          <w:tab w:val="clear" w:pos="708"/>
          <w:tab w:val="left" w:pos="308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0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3080" w:leader="none"/>
        </w:tabs>
        <w:jc w:val="center"/>
        <w:rPr>
          <w:b/>
          <w:b/>
          <w:lang w:val="en-US"/>
        </w:rPr>
      </w:pPr>
      <w:r>
        <w:rPr>
          <w:b/>
          <w:lang w:val="en-US"/>
        </w:rPr>
      </w:r>
    </w:p>
    <w:p>
      <w:pPr>
        <w:pStyle w:val="Normal"/>
        <w:tabs>
          <w:tab w:val="clear" w:pos="708"/>
          <w:tab w:val="left" w:pos="8374" w:leader="none"/>
        </w:tabs>
        <w:rPr>
          <w:b/>
          <w:b/>
        </w:rPr>
      </w:pPr>
      <w:r>
        <w:rPr>
          <w:b/>
        </w:rPr>
      </w:r>
    </w:p>
    <w:p>
      <w:pPr>
        <w:pStyle w:val="Normal"/>
        <w:tabs>
          <w:tab w:val="clear" w:pos="708"/>
          <w:tab w:val="left" w:pos="8374" w:leader="none"/>
        </w:tabs>
        <w:rPr/>
      </w:pPr>
      <w:r>
        <w:rPr/>
      </w:r>
    </w:p>
    <w:p>
      <w:pPr>
        <w:pStyle w:val="Normal"/>
        <w:tabs>
          <w:tab w:val="clear" w:pos="708"/>
          <w:tab w:val="left" w:pos="8374" w:leader="none"/>
        </w:tabs>
        <w:jc w:val="right"/>
        <w:rPr>
          <w:b/>
          <w:b/>
          <w:bCs/>
          <w:color w:val="800000"/>
        </w:rPr>
      </w:pPr>
      <w:r>
        <w:rPr>
          <w:b/>
          <w:bCs/>
          <w:color w:val="800000"/>
        </w:rPr>
        <w:t xml:space="preserve">                                                                                                              </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24:00Z</dcterms:created>
  <dc:creator>user</dc:creator>
  <dc:description/>
  <cp:keywords/>
  <dc:language>en-US</dc:language>
  <cp:lastModifiedBy>kiozem2-01</cp:lastModifiedBy>
  <cp:lastPrinted>2025-02-27T16:23:00Z</cp:lastPrinted>
  <dcterms:modified xsi:type="dcterms:W3CDTF">2025-09-30T11:58:00Z</dcterms:modified>
  <cp:revision>4</cp:revision>
  <dc:subject/>
  <dc:title>Извещение</dc:title>
</cp:coreProperties>
</file>